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7C2118t00;Calibri" w:hAnsi="TTE17C2118t00;Calibri" w:cs="TTE17C2118t00;Calibri"/>
          <w:color w:val="000000"/>
          <w:sz w:val="30"/>
          <w:szCs w:val="30"/>
        </w:rPr>
      </w:pPr>
      <w:r>
        <w:rPr>
          <w:rFonts w:cs="TTE17C2118t00;Calibri" w:ascii="TTE17C2118t00;Calibri" w:hAnsi="TTE17C2118t00;Calibri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TE17C2118t00;Calibri" w:hAnsi="TTE17C2118t00;Calibri" w:cs="TTE17C2118t00;Calibri"/>
          <w:color w:val="000000"/>
          <w:sz w:val="30"/>
          <w:szCs w:val="30"/>
        </w:rPr>
      </w:pPr>
      <w:r>
        <w:rPr>
          <w:rFonts w:cs="TTE17C2118t00;Calibri" w:ascii="TTE17C2118t00;Calibri" w:hAnsi="TTE17C2118t00;Calibri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TE17C2118t00;Calibri" w:hAnsi="TTE17C2118t00;Calibri" w:cs="TTE17C2118t00;Calibri"/>
          <w:color w:val="000000"/>
          <w:sz w:val="30"/>
          <w:szCs w:val="30"/>
        </w:rPr>
      </w:pPr>
      <w:r>
        <w:rPr>
          <w:rFonts w:cs="TTE17C2118t00;Calibri" w:ascii="TTE17C2118t00;Calibri" w:hAnsi="TTE17C2118t00;Calibri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Demande de réservation SALLE POLYVALENTE « RAOUL BONJEAN »</w:t>
      </w:r>
    </w:p>
    <w:p>
      <w:pPr>
        <w:pStyle w:val="Normal"/>
        <w:autoSpaceDE w:val="false"/>
        <w:jc w:val="center"/>
        <w:rPr>
          <w:rFonts w:ascii="TTE17BB5A0t00;Calibri" w:hAnsi="TTE17BB5A0t00;Calibri" w:cs="TTE17BB5A0t00;Calibri"/>
          <w:b/>
          <w:b/>
          <w:color w:val="000000"/>
          <w:sz w:val="40"/>
          <w:szCs w:val="40"/>
        </w:rPr>
      </w:pPr>
      <w:r>
        <w:rPr>
          <w:rFonts w:cs="TTE17BB5A0t00;Calibri" w:ascii="TTE17BB5A0t00;Calibri" w:hAnsi="TTE17BB5A0t00;Calibri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17BB5A0t00;Calibri" w:hAnsi="TTE17BB5A0t00;Calibri" w:cs="TTE17BB5A0t00;Calibri"/>
          <w:i/>
          <w:i/>
          <w:color w:val="000000"/>
          <w:sz w:val="20"/>
          <w:szCs w:val="20"/>
        </w:rPr>
      </w:pPr>
      <w:r>
        <w:rPr>
          <w:rFonts w:cs="TTE17BB5A0t00;Calibri" w:ascii="TTE17BB5A0t00;Calibri" w:hAnsi="TTE17BB5A0t00;Calibri"/>
          <w:i/>
          <w:color w:val="000000"/>
          <w:sz w:val="20"/>
          <w:szCs w:val="20"/>
        </w:rPr>
        <w:t>Cette demande de réservation doit être remise en Mairie</w:t>
      </w:r>
    </w:p>
    <w:p>
      <w:pPr>
        <w:pStyle w:val="Normal"/>
        <w:autoSpaceDE w:val="false"/>
        <w:jc w:val="center"/>
        <w:rPr>
          <w:rFonts w:ascii="TTE17BB5A0t00;Calibri" w:hAnsi="TTE17BB5A0t00;Calibri" w:cs="TTE17BB5A0t00;Calibri"/>
          <w:i/>
          <w:i/>
          <w:color w:val="000000"/>
          <w:sz w:val="20"/>
          <w:szCs w:val="20"/>
        </w:rPr>
      </w:pPr>
      <w:r>
        <w:rPr>
          <w:rFonts w:cs="TTE17BB5A0t00;Calibri" w:ascii="TTE17BB5A0t00;Calibri" w:hAnsi="TTE17BB5A0t00;Calibri"/>
          <w:i/>
          <w:color w:val="000000"/>
          <w:sz w:val="20"/>
          <w:szCs w:val="20"/>
        </w:rPr>
        <w:t>au minimum 15 jours avant la date de réservation souhaitée. Toute demande ne respectant pas les délais indiqués et ne comprenant pas les justificatifs et documents demandés ne pourra être étudiée.</w:t>
      </w:r>
    </w:p>
    <w:p>
      <w:pPr>
        <w:pStyle w:val="Normal"/>
        <w:autoSpaceDE w:val="false"/>
        <w:jc w:val="center"/>
        <w:rPr>
          <w:rFonts w:ascii="TTE17BB5A0t00;Calibri" w:hAnsi="TTE17BB5A0t00;Calibri" w:cs="TTE17BB5A0t00;Calibri"/>
          <w:i/>
          <w:i/>
          <w:color w:val="000000"/>
          <w:sz w:val="20"/>
          <w:szCs w:val="20"/>
        </w:rPr>
      </w:pPr>
      <w:r>
        <w:rPr>
          <w:rFonts w:cs="TTE17BB5A0t00;Calibri" w:ascii="TTE17BB5A0t00;Calibri" w:hAnsi="TTE17BB5A0t00;Calibri"/>
          <w:i/>
          <w:color w:val="000000"/>
          <w:sz w:val="20"/>
          <w:szCs w:val="20"/>
        </w:rPr>
        <w:t>La fiche technique de manifestation remplie devra être jointe à la demande.</w:t>
      </w:r>
    </w:p>
    <w:p>
      <w:pPr>
        <w:pStyle w:val="Normal"/>
        <w:autoSpaceDE w:val="false"/>
        <w:jc w:val="both"/>
        <w:rPr>
          <w:rFonts w:ascii="TTE17BB5A0t00;Calibri" w:hAnsi="TTE17BB5A0t00;Calibri" w:cs="TTE17BB5A0t00;Calibri"/>
          <w:b/>
          <w:b/>
          <w:i/>
          <w:i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  <w:t>Organisateur</w:t>
      </w: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  <w:t xml:space="preserve"> :</w:t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  <w:t>Nom du responsable :</w:t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  <w:t>Adresse :</w:t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  <w:t xml:space="preserve">Téléphone : </w:t>
        <w:tab/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  <w:t>Mail :</w:t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TE17BB5A0t00;Calibri" w:ascii="TTE17BB5A0t00;Calibri" w:hAnsi="TTE17BB5A0t00;Calibri"/>
          <w:color w:val="000000"/>
          <w:sz w:val="23"/>
          <w:szCs w:val="23"/>
        </w:rPr>
        <w:t>Demande à Monsieur le Maire de GRAVESON la réservation de la salle dénommée ci-après :</w:t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  <w:u w:val="single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  <w:t>SALLE POLYVALENTE :</w:t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  <w:u w:val="single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TE17BB5A0t00;Calibri" w:ascii="TTE17BB5A0t00;Calibri" w:hAnsi="TTE17BB5A0t00;Calibri"/>
          <w:i/>
          <w:color w:val="000000"/>
          <w:sz w:val="23"/>
          <w:szCs w:val="23"/>
        </w:rPr>
        <w:t>Dont il a reçu et pris connaissance du règlement intérieur, qu’il s’engage à respecter</w:t>
      </w:r>
    </w:p>
    <w:p>
      <w:pPr>
        <w:pStyle w:val="Normal"/>
        <w:autoSpaceDE w:val="false"/>
        <w:jc w:val="both"/>
        <w:rPr>
          <w:rFonts w:ascii="TTE17BB5A0t00;Calibri" w:hAnsi="TTE17BB5A0t00;Calibri" w:cs="TTE17BB5A0t00;Calibri"/>
          <w:i/>
          <w:i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i/>
          <w:color w:val="000000"/>
          <w:sz w:val="23"/>
          <w:szCs w:val="23"/>
        </w:rPr>
        <w:t>scrupuleusement ainsi que les tarifs de location en vigueur.</w:t>
      </w:r>
    </w:p>
    <w:p>
      <w:pPr>
        <w:pStyle w:val="Normal"/>
        <w:autoSpaceDE w:val="false"/>
        <w:jc w:val="both"/>
        <w:rPr>
          <w:rFonts w:ascii="TTE17BB5A0t00;Calibri" w:hAnsi="TTE17BB5A0t00;Calibri" w:cs="TTE17BB5A0t00;Calibri"/>
          <w:i/>
          <w:i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  <w:u w:val="single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  <w:t>Nature de la manifestation :</w:t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  <w:u w:val="single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  <w:t>Date(s) souhaitée(s)</w:t>
      </w:r>
      <w:r>
        <w:rPr>
          <w:rFonts w:cs="TTE17BB5A0t00;Calibri" w:ascii="TTE17BB5A0t00;Calibri" w:hAnsi="TTE17BB5A0t00;Calibri"/>
          <w:color w:val="000000"/>
          <w:sz w:val="23"/>
          <w:szCs w:val="23"/>
        </w:rPr>
        <w:t xml:space="preserve"> : </w:t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  <w:u w:val="single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  <w:u w:val="single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  <w:u w:val="single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  <w:u w:val="single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color w:val="000000"/>
          <w:sz w:val="23"/>
          <w:szCs w:val="23"/>
          <w:u w:val="single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color w:val="000000"/>
          <w:sz w:val="23"/>
          <w:szCs w:val="23"/>
          <w:u w:val="single"/>
        </w:rPr>
        <w:t>Durée de la réservation en nombre de jours</w:t>
      </w:r>
      <w:r>
        <w:rPr>
          <w:rFonts w:cs="TTE17BB5A0t00;Calibri" w:ascii="TTE17BB5A0t00;Calibri" w:hAnsi="TTE17BB5A0t00;Calibri"/>
          <w:color w:val="000000"/>
          <w:sz w:val="23"/>
          <w:szCs w:val="23"/>
        </w:rPr>
        <w:t xml:space="preserve"> (Préciser : Matin, Après-Midi ou Soir si nécessaire) :</w:t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ind w:left="5664" w:firstLine="708"/>
        <w:rPr>
          <w:rFonts w:ascii="TTE17BB5A0t00;Calibri" w:hAnsi="TTE17BB5A0t00;Calibri" w:cs="TTE17BB5A0t00;Calibri"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color w:val="000000"/>
          <w:sz w:val="23"/>
          <w:szCs w:val="23"/>
        </w:rPr>
        <w:t>A Graveson, le</w:t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TTE17BB5A0t00;Calibri" w:hAnsi="TTE17BB5A0t00;Calibri" w:cs="TTE17BB5A0t00;Calibri"/>
          <w:b/>
          <w:b/>
          <w:bCs/>
          <w:color w:val="000000"/>
          <w:sz w:val="23"/>
          <w:szCs w:val="23"/>
        </w:rPr>
      </w:pPr>
      <w:r>
        <w:rPr>
          <w:rFonts w:cs="TTE17BB5A0t00;Calibri" w:ascii="TTE17BB5A0t00;Calibri" w:hAnsi="TTE17BB5A0t00;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TE17BB5A0t00;Calibri" w:ascii="TTE17BB5A0t00;Calibri" w:hAnsi="TTE17BB5A0t00;Calibri"/>
          <w:color w:val="000000"/>
          <w:sz w:val="23"/>
          <w:szCs w:val="23"/>
        </w:rPr>
        <w:t>Le demandeur,</w:t>
      </w:r>
    </w:p>
    <w:p>
      <w:pPr>
        <w:pStyle w:val="Normal"/>
        <w:autoSpaceDE w:val="false"/>
        <w:rPr>
          <w:rFonts w:ascii="TTE15603A0t00;Calibri" w:hAnsi="TTE15603A0t00;Calibri" w:cs="TTE15603A0t00;Calibri"/>
          <w:color w:val="000000"/>
          <w:sz w:val="23"/>
          <w:szCs w:val="23"/>
        </w:rPr>
      </w:pPr>
      <w:r>
        <w:rPr>
          <w:rFonts w:cs="TTE15603A0t00;Calibri" w:ascii="TTE15603A0t00;Calibri" w:hAnsi="TTE15603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;Calibri" w:hAnsi="TTE15603A0t00;Calibri" w:cs="TTE15603A0t00;Calibri"/>
          <w:color w:val="000000"/>
          <w:sz w:val="23"/>
          <w:szCs w:val="23"/>
        </w:rPr>
      </w:pPr>
      <w:r>
        <w:rPr>
          <w:rFonts w:cs="TTE15603A0t00;Calibri" w:ascii="TTE15603A0t00;Calibri" w:hAnsi="TTE15603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;Calibri" w:hAnsi="TTE15603A0t00;Calibri" w:cs="TTE15603A0t00;Calibri"/>
          <w:color w:val="000000"/>
          <w:sz w:val="23"/>
          <w:szCs w:val="23"/>
        </w:rPr>
      </w:pPr>
      <w:r>
        <w:rPr>
          <w:rFonts w:cs="TTE15603A0t00;Calibri" w:ascii="TTE15603A0t00;Calibri" w:hAnsi="TTE15603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;Calibri" w:hAnsi="TTE15603A0t00;Calibri" w:cs="TTE15603A0t00;Calibri"/>
          <w:color w:val="000000"/>
          <w:sz w:val="23"/>
          <w:szCs w:val="23"/>
        </w:rPr>
      </w:pPr>
      <w:r>
        <w:rPr>
          <w:rFonts w:cs="TTE15603A0t00;Calibri" w:ascii="TTE15603A0t00;Calibri" w:hAnsi="TTE15603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;Calibri" w:hAnsi="TTE15603A0t00;Calibri" w:cs="TTE15603A0t00;Calibri"/>
          <w:color w:val="000000"/>
          <w:sz w:val="23"/>
          <w:szCs w:val="23"/>
        </w:rPr>
      </w:pPr>
      <w:r>
        <w:rPr>
          <w:rFonts w:cs="TTE15603A0t00;Calibri" w:ascii="TTE15603A0t00;Calibri" w:hAnsi="TTE15603A0t00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Avis de la Commission :</w:t>
      </w:r>
    </w:p>
    <w:p>
      <w:pPr>
        <w:pStyle w:val="Normal"/>
        <w:autoSpaceDE w:val="false"/>
        <w:ind w:left="4956" w:firstLine="708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 xml:space="preserve">Favorable </w:t>
      </w:r>
      <w:r>
        <w:rPr>
          <w:rFonts w:cs="TTE157BB90t00;Calibri" w:ascii="TTE157BB90t00;Calibri" w:hAnsi="TTE157BB90t00;Calibri"/>
          <w:color w:val="000000"/>
          <w:sz w:val="26"/>
          <w:szCs w:val="26"/>
        </w:rPr>
        <w:t xml:space="preserve">□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 xml:space="preserve">Défavorable </w:t>
      </w:r>
      <w:r>
        <w:rPr>
          <w:rFonts w:cs="TTE157BB90t00;Calibri" w:ascii="TTE157BB90t00;Calibri" w:hAnsi="TTE157BB90t00;Calibri"/>
          <w:color w:val="000000"/>
          <w:sz w:val="26"/>
          <w:szCs w:val="26"/>
        </w:rPr>
        <w:t>□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A Graveson, l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7C2118t00">
    <w:altName w:val="Calibri"/>
    <w:charset w:val="00"/>
    <w:family w:val="auto"/>
    <w:pitch w:val="default"/>
  </w:font>
  <w:font w:name="TTE17BB5A0t00">
    <w:altName w:val="Calibri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5603A0t00">
    <w:altName w:val="Calibri"/>
    <w:charset w:val="00"/>
    <w:family w:val="auto"/>
    <w:pitch w:val="default"/>
  </w:font>
  <w:font w:name="TTE157BB90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Régie Culture &amp; Vie Communale– Demande de réservation  Salle Polyvalente - 04 90 95 88 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9125</wp:posOffset>
          </wp:positionH>
          <wp:positionV relativeFrom="margin">
            <wp:posOffset>-781050</wp:posOffset>
          </wp:positionV>
          <wp:extent cx="4015105" cy="1269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1510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7:00Z</dcterms:created>
  <dc:creator>Windows</dc:creator>
  <dc:description/>
  <cp:keywords/>
  <dc:language>en-US</dc:language>
  <cp:lastModifiedBy>Claire VILLERO</cp:lastModifiedBy>
  <cp:lastPrinted>2017-06-12T10:34:00Z</cp:lastPrinted>
  <dcterms:modified xsi:type="dcterms:W3CDTF">2022-05-13T08:06:00Z</dcterms:modified>
  <cp:revision>7</cp:revision>
  <dc:subject/>
  <dc:title>Demande de réservation</dc:title>
</cp:coreProperties>
</file>